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Anunţ de participare la licitaţie pentru INCHIRIERI spatiu (domeniul PUBLIC )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/>
          <w:b/>
          <w:color w:val="36343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nformaţ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general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rivi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 xml:space="preserve">concedentul: 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cod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fiscal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10929154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adresa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urtea de Argeș, str. Decebal nr. 8-10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numă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telefon: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87529479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resa de e-mail a persoanei de contact: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 spptocdeag@yahoo.c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.Informaţ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general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privin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u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eri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p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cr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dent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ca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ulu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urme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a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licitației îl reprezintă închirierea spațiilor nr. 15 și 16 în suprafață de 14 m.p. fiecare, fiind situate in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Piața Ivancea (str.Albesti FN)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Piața Ivancea (str.Albesti FN) este inscrisa in C.F. nr. 84679 a Mun.Curtea de Arges cu numarul cadastral 84679-C1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hirierea se face conform art. 333, art. 335 din O.U.G. 57/2019, şi conform Hotărârii Consiliului Local nr.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118 din 31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3. Informaţii privind documentaţia de atribuir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regăsesc în caietul de sarcini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at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es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aţiei de atribuire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umentaţia de atribuire se poa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idica de la sediul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enumire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adres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erviciului/compartimentulu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i</w:t>
      </w:r>
      <w:r>
        <w:rPr>
          <w:rFonts w:cs="Times New Roman" w:ascii="Times New Roman" w:hAnsi="Times New Roman"/>
          <w:color w:val="363435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d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oncedentului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poat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obţin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n exemplar din documentaţia de atribuire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ecretariatul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, </w:t>
      </w:r>
      <w:r>
        <w:rPr>
          <w:rFonts w:cs="Times New Roman" w:ascii="Times New Roman" w:hAnsi="Times New Roman"/>
          <w:sz w:val="28"/>
          <w:szCs w:val="28"/>
          <w:lang w:val="ro-RO"/>
        </w:rPr>
        <w:t>Curtea de Argeș, str. Decebal nr. 8-10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zu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iv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derilo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onanţei de urgenţă a Guvernului n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57/2019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lei, se poate achita cu numerar la caseria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3.4. Data limită pentru solicitarea clarifică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25.11.2022, ora 12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rPr>
          <w:rFonts w:ascii="Times New Roman" w:hAnsi="Times New Roman" w:cs="Times New Roman"/>
          <w:b/>
          <w:b/>
          <w:color w:val="363435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4. Informaţii privind ofertele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1. Data limită de depunere a ofertelor</w:t>
      </w:r>
      <w:r>
        <w:rPr>
          <w:rFonts w:cs="Times New Roman" w:ascii="Times New Roman" w:hAnsi="Times New Roman"/>
          <w:spacing w:val="1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8</w:t>
      </w:r>
      <w:r>
        <w:rPr>
          <w:rFonts w:cs="Times New Roman" w:ascii="Times New Roman" w:hAnsi="Times New Roman"/>
          <w:sz w:val="28"/>
          <w:szCs w:val="28"/>
          <w:lang w:val="ro-RO"/>
        </w:rPr>
        <w:t>.12.2022, ora 09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2.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Adresa la care trebuie depuse ofertel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RVICIUL PUBLIC PIEŢE, TÂRGURI ŞI OBOARE 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3. Numărul de exemplare în care trebuie depusă fiecare ofertă: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exemplar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5. Data şi locul la care se va desfăşura şedinţa publică de deschidere a ofertelor: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08.12.2022, ora 10.00, la sediul SERVICIULUI PUBLIC PIEŢE, TÂRGURI ŞI OBOARE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e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ş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/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a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-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în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l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 litigiilor apărute şi termenele pentru sesizarea instanţei:</w:t>
      </w:r>
      <w:r>
        <w:rPr>
          <w:rFonts w:cs="Times New Roman" w:ascii="Times New Roman" w:hAnsi="Times New Roman"/>
          <w:b/>
          <w:color w:val="363435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bunalul Argeş, Bulevardul I. C. Brătianu 7, Pitești, judeţul Argeş, 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0248224019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fax: (0248)212410, email: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tr-arges@just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-3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7. Data transmiterii anunţului de licitaţie către instituţiile abilitate, în vederea publicării:</w:t>
      </w:r>
      <w:r>
        <w:rPr>
          <w:rFonts w:cs="Times New Roman" w:ascii="Times New Roman" w:hAnsi="Times New Roman"/>
          <w:b/>
          <w:color w:val="363435"/>
          <w:spacing w:val="-3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8.11.2022</w:t>
      </w:r>
    </w:p>
    <w:sectPr>
      <w:type w:val="nextPage"/>
      <w:pgSz w:w="1192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1C1C1C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color w:val="1C1C1C"/>
      <w:w w:val="56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60" w:hanging="721"/>
      <w:jc w:val="both"/>
    </w:pPr>
    <w:rPr>
      <w:rFonts w:ascii="Georgia" w:hAnsi="Georgia" w:eastAsia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48224019" TargetMode="External"/><Relationship Id="rId3" Type="http://schemas.openxmlformats.org/officeDocument/2006/relationships/hyperlink" Target="mailto:tr-arges@jus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4:00Z</dcterms:created>
  <dc:creator>Server</dc:creator>
  <dc:description>DocumentCreationInfo</dc:description>
  <cp:keywords/>
  <dc:language>en-US</dc:language>
  <cp:lastModifiedBy>sppto1</cp:lastModifiedBy>
  <cp:lastPrinted>2021-04-01T14:08:00Z</cp:lastPrinted>
  <dcterms:modified xsi:type="dcterms:W3CDTF">2022-11-11T11:41:00Z</dcterms:modified>
  <cp:revision>43</cp:revision>
  <dc:subject/>
  <dc:title>Layout 1</dc:title>
</cp:coreProperties>
</file>